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 or VGA graphics,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hilip P. Kapusta, P.O. Box 5423, Falmouth, Va. 2240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coloring and sketch book, plus a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nd color quiz all rolled into one program!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. Young children wi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on Box is a computer coloring and sketch book and learn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children.  Over 450 different colors and patterns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different nature scene drawings, or drawings that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.  In addition, Crayon Box tests the child's math, 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identification skills. The math feature displays large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numbers and prompts the child for answers.  10 different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rom easy (2+3=?) to difficult (45x13=?). The counting and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feature displays a screen of randomly numb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colored marbles.  The child must identify and coun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group when prompted. Spirographs can be created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be painted on the screen.  Very easy user interfac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olorful point and click buttons) makes Crayon Box simpl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